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：</w:t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操作流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59055</wp:posOffset>
                </wp:positionV>
                <wp:extent cx="4591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登入学生版奥蓝</w:t>
                            </w:r>
                            <w:r>
                              <w:rPr>
                                <w:b/>
                              </w:rPr>
                              <w:t>首页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>学业学风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>各项评优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1.5pt;height:28.5pt;mso-wrap-distance-left:9pt;mso-wrap-distance-right:9pt;mso-wrap-distance-top:0pt;mso-wrap-distance-bottom:0pt;margin-top:4.65pt;mso-position-vertical-relative:text;margin-left:8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登入学生版奥蓝</w:t>
                      </w:r>
                      <w:r>
                        <w:rPr>
                          <w:b/>
                        </w:rPr>
                        <w:t>首页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>学业学风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>各项评优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680" w:hanging="4305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66720</wp:posOffset>
                </wp:positionH>
                <wp:positionV relativeFrom="paragraph">
                  <wp:posOffset>3395980</wp:posOffset>
                </wp:positionV>
                <wp:extent cx="152400" cy="619125"/>
                <wp:effectExtent l="31115" t="13335" r="31750" b="17780"/>
                <wp:wrapNone/>
                <wp:docPr id="2" name="下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19200"/>
                        </a:xfrm>
                        <a:prstGeom prst="downArrow">
                          <a:avLst>
                            <a:gd name="adj1" fmla="val 50000"/>
                            <a:gd name="adj2" fmla="val 5003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5" fillcolor="white" stroked="t" o:allowincell="f" style="position:absolute;margin-left:233.6pt;margin-top:267.4pt;width:11.95pt;height:48.7pt;mso-wrap-style:none;v-text-anchor:middle" type="_x0000_t6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3042285</wp:posOffset>
                </wp:positionV>
                <wp:extent cx="561975" cy="276225"/>
                <wp:effectExtent l="55245" t="13335" r="54610" b="14605"/>
                <wp:wrapNone/>
                <wp:docPr id="3" name="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761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" fillcolor="white" stroked="t" o:allowincell="f" style="position:absolute;margin-left:99.75pt;margin-top:239.55pt;width:44.2pt;height:21.7pt;mso-wrap-style:none;v-text-anchor:middle" type="_x0000_t6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1480185</wp:posOffset>
                </wp:positionV>
                <wp:extent cx="561975" cy="276225"/>
                <wp:effectExtent l="55245" t="13335" r="54610" b="14605"/>
                <wp:wrapNone/>
                <wp:docPr id="4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761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9" fillcolor="white" stroked="t" o:allowincell="f" style="position:absolute;margin-left:99.75pt;margin-top:116.55pt;width:44.2pt;height:21.7pt;mso-wrap-style:none;v-text-anchor:middle" type="_x0000_t6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537210</wp:posOffset>
                </wp:positionV>
                <wp:extent cx="561975" cy="276225"/>
                <wp:effectExtent l="55245" t="13335" r="54610" b="14605"/>
                <wp:wrapNone/>
                <wp:docPr id="5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761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" fillcolor="white" stroked="t" o:allowincell="f" style="position:absolute;margin-left:99.75pt;margin-top:42.3pt;width:44.2pt;height:21.7pt;mso-wrap-style:none;v-text-anchor:middle" type="_x0000_t6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4044315</wp:posOffset>
                </wp:positionV>
                <wp:extent cx="95250" cy="295275"/>
                <wp:effectExtent l="30480" t="13335" r="31750" b="18415"/>
                <wp:wrapNone/>
                <wp:docPr id="6" name="下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95200"/>
                        </a:xfrm>
                        <a:prstGeom prst="downArrow">
                          <a:avLst>
                            <a:gd name="adj1" fmla="val 50000"/>
                            <a:gd name="adj2" fmla="val 4991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5" fillcolor="white" stroked="t" o:allowincell="f" style="position:absolute;margin-left:350.25pt;margin-top:318.45pt;width:7.45pt;height:23.2pt;mso-wrap-style:none;v-text-anchor:middle" type="_x0000_t6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304925</wp:posOffset>
                </wp:positionH>
                <wp:positionV relativeFrom="paragraph">
                  <wp:posOffset>4044315</wp:posOffset>
                </wp:positionV>
                <wp:extent cx="561975" cy="1209675"/>
                <wp:effectExtent l="31750" t="13335" r="31115" b="18415"/>
                <wp:wrapNone/>
                <wp:docPr id="7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209600"/>
                        </a:xfrm>
                        <a:prstGeom prst="down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fillcolor="white" stroked="t" o:allowincell="f" style="position:absolute;margin-left:102.75pt;margin-top:318.45pt;width:44.2pt;height:95.2pt;mso-wrap-style:none;v-text-anchor:middle" type="_x0000_t6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210050</wp:posOffset>
                </wp:positionH>
                <wp:positionV relativeFrom="paragraph">
                  <wp:posOffset>5061585</wp:posOffset>
                </wp:positionV>
                <wp:extent cx="561975" cy="276225"/>
                <wp:effectExtent l="55245" t="13335" r="54610" b="14605"/>
                <wp:wrapNone/>
                <wp:docPr id="8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761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fillcolor="white" stroked="t" o:allowincell="f" style="position:absolute;margin-left:331.5pt;margin-top:398.55pt;width:44.2pt;height:21.7pt;mso-wrap-style:none;v-text-anchor:middle" type="_x0000_t6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705100</wp:posOffset>
                </wp:positionH>
                <wp:positionV relativeFrom="paragraph">
                  <wp:posOffset>6063615</wp:posOffset>
                </wp:positionV>
                <wp:extent cx="342900" cy="838200"/>
                <wp:effectExtent l="31115" t="12700" r="31750" b="19050"/>
                <wp:wrapNone/>
                <wp:docPr id="9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38080"/>
                        </a:xfrm>
                        <a:prstGeom prst="downArrow">
                          <a:avLst>
                            <a:gd name="adj1" fmla="val 50000"/>
                            <a:gd name="adj2" fmla="val 4996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6" fillcolor="white" stroked="t" o:allowincell="f" style="position:absolute;margin-left:213pt;margin-top:477.45pt;width:26.95pt;height:65.95pt;mso-wrap-style:none;v-text-anchor:middle" type="_x0000_t6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2037080</wp:posOffset>
                </wp:positionH>
                <wp:positionV relativeFrom="paragraph">
                  <wp:posOffset>3082290</wp:posOffset>
                </wp:positionV>
                <wp:extent cx="4690745" cy="428625"/>
                <wp:effectExtent l="13335" t="12700" r="13335" b="12700"/>
                <wp:wrapNone/>
                <wp:docPr id="10" name="环形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800" cy="42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030" h="1191">
                              <a:moveTo>
                                <a:pt x="0" y="1190"/>
                              </a:moveTo>
                              <a:cubicBezTo>
                                <a:pt x="0" y="543"/>
                                <a:pt x="2892" y="15"/>
                                <a:pt x="6509" y="1"/>
                              </a:cubicBezTo>
                              <a:cubicBezTo>
                                <a:pt x="7961" y="-4"/>
                                <a:pt x="9383" y="75"/>
                                <a:pt x="10559" y="227"/>
                              </a:cubicBezTo>
                              <a:lnTo>
                                <a:pt x="10559" y="227"/>
                              </a:lnTo>
                              <a:lnTo>
                                <a:pt x="13031" y="1005"/>
                              </a:lnTo>
                              <a:lnTo>
                                <a:pt x="6641" y="341"/>
                              </a:lnTo>
                              <a:lnTo>
                                <a:pt x="6641" y="341"/>
                              </a:lnTo>
                              <a:cubicBezTo>
                                <a:pt x="3159" y="342"/>
                                <a:pt x="340" y="722"/>
                                <a:pt x="340" y="1190"/>
                              </a:cubicBezTo>
                              <a:lnTo>
                                <a:pt x="0" y="1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环形箭头 19" coordsize="13032,1195" path="m0,1194c0,547,2892,19,6509,5c7961,0,9383,79,10559,231l10559,231l13031,1009l6641,345l6641,345c3159,346,340,726,340,1194l0,1194e" fillcolor="white" stroked="t" o:allowincell="f" style="position:absolute;margin-left:-160.4pt;margin-top:242.7pt;width:369.3pt;height:33.7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876550" cy="17240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35.8pt;width:226.45pt;height:135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908685</wp:posOffset>
                </wp:positionV>
                <wp:extent cx="2257425" cy="4476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47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在</w:t>
                            </w:r>
                            <w:r>
                              <w:rPr>
                                <w:b/>
                              </w:rPr>
                              <w:t>各项评优设置</w:t>
                            </w:r>
                            <w:r>
                              <w:rPr/>
                              <w:t>中选择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/>
                              <w:t>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7.75pt;height:35.25pt;mso-wrap-distance-left:9pt;mso-wrap-distance-right:9pt;mso-wrap-distance-top:0pt;mso-wrap-distance-bottom:0pt;margin-top:71.55pt;mso-position-vertical-relative:text;margin-left:27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在</w:t>
                      </w:r>
                      <w:r>
                        <w:rPr>
                          <w:b/>
                        </w:rPr>
                        <w:t>各项评优设置</w:t>
                      </w:r>
                      <w:r>
                        <w:rPr/>
                        <w:t>中选择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/>
                        <w:t>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1790</wp:posOffset>
                </wp:positionH>
                <wp:positionV relativeFrom="paragraph">
                  <wp:posOffset>1918335</wp:posOffset>
                </wp:positionV>
                <wp:extent cx="2257425" cy="990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  <w:t>填写政治面貌、学业加权平均成绩、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  <w:t>学年学分绩点、专业成绩排名、申请理由、获奖情况、添加附件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7.75pt;height:78pt;mso-wrap-distance-left:9pt;mso-wrap-distance-right:9pt;mso-wrap-distance-top:0pt;mso-wrap-distance-bottom:0pt;margin-top:151.05pt;mso-position-vertical-relative:text;margin-left:27.7pt;mso-position-horizontal-relative:text">
                <v:textbox>
                  <w:txbxContent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  <w:t>填写政治面貌、学业加权平均成绩、</w:t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  <w:t>学年学分绩点、专业成绩排名、申请理由、获奖情况、添加附件</w:t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3453765</wp:posOffset>
                </wp:positionV>
                <wp:extent cx="2257425" cy="5143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14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若有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以上附件，请多次上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7.75pt;height:40.5pt;mso-wrap-distance-left:9pt;mso-wrap-distance-right:9pt;mso-wrap-distance-top:0pt;mso-wrap-distance-bottom:0pt;margin-top:271.95pt;mso-position-vertical-relative:text;margin-left:269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若有</w:t>
                      </w:r>
                      <w:r>
                        <w:rPr/>
                        <w:t>2</w:t>
                      </w:r>
                      <w:r>
                        <w:rPr/>
                        <w:t>个以上附件，请多次上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52425</wp:posOffset>
                </wp:positionH>
                <wp:positionV relativeFrom="paragraph">
                  <wp:posOffset>3458210</wp:posOffset>
                </wp:positionV>
                <wp:extent cx="2257425" cy="5143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14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点击</w:t>
                            </w:r>
                            <w:r>
                              <w:rPr>
                                <w:b/>
                              </w:rPr>
                              <w:t>增加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7.75pt;height:40.5pt;mso-wrap-distance-left:9pt;mso-wrap-distance-right:9pt;mso-wrap-distance-top:0pt;mso-wrap-distance-bottom:0pt;margin-top:272.3pt;mso-position-vertical-relative:text;margin-left:27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点击</w:t>
                      </w:r>
                      <w:r>
                        <w:rPr>
                          <w:b/>
                        </w:rPr>
                        <w:t>增加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4453890</wp:posOffset>
                </wp:positionV>
                <wp:extent cx="2257425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14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点击</w:t>
                            </w:r>
                            <w:r>
                              <w:rPr>
                                <w:b/>
                              </w:rPr>
                              <w:t>保存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7.75pt;height:40.5pt;mso-wrap-distance-left:9pt;mso-wrap-distance-right:9pt;mso-wrap-distance-top:0pt;mso-wrap-distance-bottom:0pt;margin-top:350.7pt;mso-position-vertical-relative:text;margin-left:269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点击</w:t>
                      </w:r>
                      <w:r>
                        <w:rPr>
                          <w:b/>
                        </w:rPr>
                        <w:t>保存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52500</wp:posOffset>
                </wp:positionH>
                <wp:positionV relativeFrom="paragraph">
                  <wp:posOffset>5454015</wp:posOffset>
                </wp:positionV>
                <wp:extent cx="4076700" cy="5143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514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完成评优填报，若要再次申报其他奖项，请重复流程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21pt;height:40.5pt;mso-wrap-distance-left:9pt;mso-wrap-distance-right:9pt;mso-wrap-distance-top:0pt;mso-wrap-distance-bottom:0pt;margin-top:429.45pt;mso-position-vertical-relative:text;margin-left: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完成评优填报，若要再次申报其他奖项，请重复流程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952500</wp:posOffset>
                </wp:positionH>
                <wp:positionV relativeFrom="paragraph">
                  <wp:posOffset>7063740</wp:posOffset>
                </wp:positionV>
                <wp:extent cx="4076700" cy="5143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514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查看审核结果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21pt;height:40.5pt;mso-wrap-distance-left:9pt;mso-wrap-distance-right:9pt;mso-wrap-distance-top:0pt;mso-wrap-distance-bottom:0pt;margin-top:556.2pt;mso-position-vertical-relative:text;margin-left: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查看审核结果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